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110"/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350635" cy="901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 «Верхнетакерменская основная общеобразовательная школа имени Габделхая Сабитова» Мензелинского муниципального района Республики Татарстан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Флюра Ярулловн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3708, Республика Татарстан, Мензелинский район, с. Верхний Такермен, ул. Школьная, д. 1Б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5555)  2-54-38     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ak_school@mail.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О»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од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N01 № 0003280, регистрационный номер № 7346, от 22 октября 2015г., сроком:  бессрочно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01 0000263, Регистрационный № 3074 от 20 июля 2015   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Школа расположена на территории общей  площадью 4788 кв.м, ограждение металлическое, решетчатое.  Имеет земельный пришкольный участок  площадью   0,45  га для учебно-опытных работ, где организуются отделы: полевых, овощных, плодово-ягодных культур, цветочно-декоративный отдел начальных классов. В состав участка входят защищенный грунт, подсобное помещение. В производственном отделе выращиваются овощи, картофель, фрукты и ягоды для школьной столовой. Вокруг участка создана естественная (из зеленых насаждений) изгородь. Участок обеспечен водой для полива растений. </w:t>
      </w:r>
    </w:p>
    <w:p>
      <w:pPr>
        <w:pStyle w:val="Normal"/>
        <w:spacing w:lineRule="auto" w:line="240" w:before="0" w:after="0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На территории имеется спортивная площадка с баскетбольной, волейбольной площадкой и полосой препятствий  площадью 7200 кв.м. и хоккейная коробка площадью 1007 кв.м.  На 250 кв.м. территории расположена   хозяйственная зона: котельная, хозяйственный  склад, специально оборудованная площадка для сбора сухих бытовых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Здание школы типовое, двухэтажное, кирпично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eastAsia="Times New Roman" w:cs="Times New Roman" w:ascii="Times New Roman" w:hAnsi="Times New Roman"/>
          <w:b w:val="false"/>
          <w:bCs/>
          <w:szCs w:val="24"/>
        </w:rPr>
        <w:t xml:space="preserve"> 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Отопление – автономное, водопровод – центральный, канализация – местна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Общая площадь школьного здания – 1815,7 кв.м из них, на учебно-лабораторные помещения приходится 911,1 кв.м. Расчёт площади на каждого человека составляет 39  кв.м.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Проектная наполняемость школы – 240 учащихся, фактическая – 46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Школа работает в одну смену, что объясняется достаточностью учебных кабинетов для проведения учебных занятий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Ежегодно осуществляется мониторинг уровня сформированности обязательных результатов обучения  по общеобразовательным предметам.  Для выявления уровня усвоения  содержания госстандарта используются такие формы : тестирование, контрольные работы, срезы , контроль за выполнением программного материала, практической части программ, за качеством образования по всем предметам. </w:t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успеваемости и качества знаний по предметам по итогам 1 полугодия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73"/>
        <w:gridCol w:w="1073"/>
        <w:gridCol w:w="1074"/>
        <w:gridCol w:w="1073"/>
        <w:gridCol w:w="1074"/>
        <w:gridCol w:w="1073"/>
        <w:gridCol w:w="10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.у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5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4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3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2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п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ч%</w:t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Русский язы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</w:t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ая лит-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глийский язы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одной язы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ное чтение (род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ная лит-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ружающий ми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культу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зы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обр.ис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Искус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Промежуточная аттестац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едеральным законом РФ от 29 декабря 2012 г. N 273-ФЗ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"Об образовании в Российской Федерации,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ложением о формах, периодичности, порядке текущего контроля успеваемости и  промежуточной аттестации учащихся,  календарным учебным графиком,  и учебным  планом  школы, на основании  решения педагогического совета (Протокол №4 от 18.03.2017) п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оведена  промежуточная  аттестация с применением контрольно-измерительных процедур в соответствующи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каждому предмету и классу   были опреде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количество предметов для испыт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формы проведения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составлено и утверждено расписание проведения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рмы проведения работ были утверждены:  контрольная работа , тестирование, диктант, диктант с грамматическим заданием, сдача нормативов  и т.д. Большинство испытаний были проведены в форме контрольных работ и   тестирования. Проведение промежуточной аттестации в выбранной форме  способствует развитию интереса учащихся к предметам, привитию настойчивости в овладении знани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По результатам промежуточной аттестации можно сделать следующие вывод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териалы промежуточной аттестации соответствуют содержаниям образовательных программ ФГОС и ФК ГОС соответствующего класса и уров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 время промежуточной аттестации  случаев нарушения требований не наблюдалось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омежуточная аттестация с применением контрольно-оценочных процедур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ведена с полным охватом учащихся 2-9 классов по следующим предметам: 2-4 классы- русский язык, татарский язык, математика; 5 класс-русский язык, татарский язык,, английский язык, история; 6 класс- английский язык, математика, история, география; 7 класс- татарский язык, математика, география, физика4 8 класс- математика, обществознание, география, химия; 9 класс- русский язык, математика, биология, обществозн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ты проведены в соответствии со срок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 учащиеся, принявшие участие в промежуточной аттестации успешно прошли испытания и получили отметки не ниже удовлетворительных, что и отвечает требованиям процедуры проведения промежуточной аттестац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 итогам промежуточной аттестации в школе не имеется учащихся с академической задолжен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спеваемость по всем предметам во всех классах -100%, что свидетельствует о полном усвоении  программного материала по общеобразовательным дисциплин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ценки за  контрольные работы  поставлены объективно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Качество подготовки выпускников (4,9 кл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tt-RU" w:eastAsia="ru-RU"/>
        </w:rPr>
        <w:t>Учащиеся  9 классов школы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успешно овладевают знаниями. Отслеживание результатов качества образования и  результатов итоговой аттестации выпускников свидетельствуют о стабильности работы педагогического коллектива. Уровень успеваемости в целом по школе  составляет 100%, качество образования за  последние 3 года  колеблется   от  60 до 100%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 плану  МО и Н РФ   ежегодно проводится ВПР 4 классов в форме  тестирования.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Результаты показали, что знания учащихся соответствуют  требованиям к уровню подготовки по общеобразовательным предметам.   Все учащиеся 4 класса  показывают стабильные положительные результаты:100% успеваемость качество 66,6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Качество подготовки выпускников 4 классо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Школа достигла целей ,  указанных  в образовательной программе за курс начальной шко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держание государственного стандарта  по общеобразовательным предметам усво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ающиеся  первой ступени успешно продолжают обучение  в 5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Успеваемость и качество обучения обучающихся  4 классов  по основным предметам за 3 года остается стаби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Оценки контрольных работ по всем предметам   подтверждаются годовыми оце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О чем свидетельствуют  внутришкольные мониторинговые 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>Выпускники  начальной ступени успешно продолжают обучение на второй ступени.</w:t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32"/>
        <w:gridCol w:w="1406"/>
        <w:gridCol w:w="7"/>
        <w:gridCol w:w="1400"/>
        <w:gridCol w:w="1406"/>
        <w:gridCol w:w="7"/>
        <w:gridCol w:w="1400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ебный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4/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4/201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/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/201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6/2017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клас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спеваем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че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6,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6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Успеваемость   выпускников 4  классов составляет 100%, что соответствует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ачество подготовки выпускников 9 кла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соответствии с Федеральным законом № 273–ФЗ «Об образовании в Российской Федерации», приказом МО и Н РФ от 25.12.2013 г. № 1394 «Об утверждении порядка проведения государственной итоговой аттестации по образовательным программам основного  общего образования» (в посл. ред.), приказом МО и Н РФ от 30.08.2013 г. № 1015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, приказом МО и Н РФ от 14.02.2014 г. № 115 была проведена государственная (итоговая) аттестация обучающихся 9 класса за курс основного общего образова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 конец 2016/2017 учебного года в 9 классе обучались 3 ученика. Все учащиеся 9 класса  решением педсовета школы (Протокол № 6 от 25.05.2017) были допущены к государственной (итоговой) аттестации. Учащиеся 9 класса сдавали 2  обязательных экзамена – по математике, по русскому языку и 2 экзамена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зультаты государственной (итоговой) аттестация выпускников за 2014-2015  учебныйгод.</w:t>
      </w:r>
    </w:p>
    <w:tbl>
      <w:tblPr>
        <w:tblW w:w="1006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59"/>
        <w:gridCol w:w="430"/>
        <w:gridCol w:w="478"/>
        <w:gridCol w:w="430"/>
        <w:gridCol w:w="430"/>
        <w:gridCol w:w="1126"/>
        <w:gridCol w:w="1092"/>
        <w:gridCol w:w="1877"/>
      </w:tblGrid>
      <w:tr>
        <w:trPr>
          <w:trHeight w:val="283" w:hRule="atLeast"/>
          <w:cantSplit w:val="true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 (обязательные и по выбору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чаю- щихс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лучили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усп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аем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кач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ни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</w:tr>
      <w:tr>
        <w:trPr>
          <w:trHeight w:val="588" w:hRule="atLeast"/>
          <w:cantSplit w:val="true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саенова Р.П</w:t>
            </w:r>
          </w:p>
        </w:tc>
      </w:tr>
      <w:tr>
        <w:trPr>
          <w:trHeight w:val="33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фарова Р.Ф</w:t>
            </w:r>
          </w:p>
        </w:tc>
      </w:tr>
      <w:tr>
        <w:trPr>
          <w:trHeight w:val="15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атарский язы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шбиева Н.Н</w:t>
            </w:r>
          </w:p>
        </w:tc>
      </w:tr>
      <w:tr>
        <w:trPr>
          <w:trHeight w:val="15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ева Ф.Я.</w:t>
            </w:r>
          </w:p>
        </w:tc>
      </w:tr>
      <w:tr>
        <w:trPr>
          <w:trHeight w:val="15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арафетдинова Ф.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Сравнительные данные государственной (итоговой) аттестации учащихся за курс основной школы за 3 года по предме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47"/>
        <w:gridCol w:w="962"/>
        <w:gridCol w:w="956"/>
        <w:gridCol w:w="956"/>
        <w:gridCol w:w="962"/>
        <w:gridCol w:w="831"/>
        <w:gridCol w:w="820"/>
      </w:tblGrid>
      <w:tr>
        <w:trPr>
          <w:trHeight w:val="2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4-201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-201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-2017</w:t>
            </w:r>
          </w:p>
        </w:tc>
      </w:tr>
      <w:tr>
        <w:trPr>
          <w:trHeight w:val="14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п.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ч.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п.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ч.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п.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ч.%</w:t>
            </w:r>
          </w:p>
        </w:tc>
      </w:tr>
      <w:tr>
        <w:trPr>
          <w:trHeight w:val="2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,6</w:t>
            </w:r>
          </w:p>
        </w:tc>
      </w:tr>
      <w:tr>
        <w:trPr>
          <w:trHeight w:val="2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 и ИК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тарс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>Качественный анализ итогов экзаменационной сессии за 3 года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969"/>
        <w:gridCol w:w="2999"/>
        <w:gridCol w:w="152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ичество экзаменующихся (по всем экзаменам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-во, сдавших экзамены на «4» и»5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ачество 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езультаты государственной итоговой аттестации показали уровень подготовки выпускников, подтвердили  работу педагогов в  системе подготовки к ОГЭ. Высокий уровень качества на экзамене  показали учащиеся при прохождении итоговой аттестации по математике, татарскому языку, биологии  100 %.  На основании проведенного анализа можно сделать вывод, что в школе созданы все условия для подготовки учащихся к ГИА. Но в то же время следует провести систематическую работу по повышению качества по результатам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о результатам ОГЭ   успеваемость всем предметам -100%, ;  качество знаний  по математике-100%, по русскому языку -66,6, обществознанию-50%, биологии- 100%, татарскому языку-100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зультативность участия в олимпиадах, конкурсах, соревнованиях, смот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начительное внимание уделяется работе с одарёнными. Выросла  активность  учителей,  их  стремление  к  творчеству. Доказательством этого явились   участие в районных конкурсах и научно – практических конференциях для учителей и обучающихся, участие в дистанционных олимпиадах (республиканского и российского уровня). В ходе этой работы учителя проявили хорошие организаторские способности, разнообразные формы их проведения вызвали повышенный интерес у обучающихся. Значительное внимание уделяется работе с одарёнными детьми. Ежегодно обучающиеся занимают призовые места в муниципальных  олимпиадах. Увеличивается количество призеров: 2012/13 уч.год- 7 призовых мест, 2013/14 уч.год- 17 призовых мест, 2014/15 уч.год- 19 призовых мест, 2015/2016 уч.год-16 призовых мест  в муниципальном этапе, 1 призовое место в региональном этапе, 2016-2017 учебный год-17 призовых мест Ежегодно обучающиеся участвуют на заочных олимпиадах «Русский медвежонок», «Кенгуру», «Зирэк тиен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Результаты олимпиад 2017  года: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42"/>
        <w:gridCol w:w="2268"/>
        <w:gridCol w:w="1985"/>
        <w:gridCol w:w="15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.И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ов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азиева Лил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алихова Ал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аррахова Зуль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хметшин Айз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кмухаметова Ф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Шакирова Гуз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а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Шакирова Гуз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бедител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киев Ра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Эк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киев Ра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киев Ра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бедител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кмухаметова Фар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кмухаметова Фар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кмухаметова Фар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лихова 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лихова 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Эк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лихова 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лихова 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лихова 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лихова 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лихова 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Юмаев Ал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Юмаев Ал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учащиеся  регулярно занимают призовые места на районном, зональном, республиканском, региональном уровнях на различных конкурсах, соревнованиях, выставках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>участие школы в общественных мероприятиях на муниципальном, региональном, федеральном и международном уровнях систематически  повы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учащиеся  регулярно занимают призовые места на районном, зональном, республиканском, региональном уровнях на различных конкурсах, соревнованиях, выставках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>участие школы в общественных мероприятиях на муниципальном, региональном, федеральном и международном уровнях систематически  повышаетс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жизни учащихся школы существенное место занимает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система дополните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ащиеся школы посещают Дом детского творчества, ДЮСШ г. Мензелинска, </w:t>
      </w:r>
      <w:r>
        <w:rPr>
          <w:rFonts w:eastAsia="Times New Roman" w:cs="Times New Roman" w:ascii="Times New Roman" w:hAnsi="Times New Roman"/>
          <w:szCs w:val="24"/>
          <w:lang w:val="tt-RU" w:eastAsia="ru-RU"/>
        </w:rPr>
        <w:t>шахматны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екции район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Основной идеей организации учебно-воспитательного процесс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школе является целостность: максимальное  содействие развитию потенциальных возможностей личности,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способной к творческой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ариативной мысли, с развитым чувством нового,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стремлением к духовному и нравственному самосовершенствованию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основанному на гуманистических ценностях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Охват учащихся дополнительным образованием 100%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оспитательная система и  работа МБОУ «Верхнетакерменская  ООШ имени Габделхая Сабитова» Мензелинского муниципального района  сложились на основе  принципов: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гуманизма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(признании личности ребенка высшей ценностью воспитания, насыщение содержания воспитания проблемами человека, его духовности, гражданственности);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индивидуализации воспитан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учет индивидуальных особенностей каждого ученика при включении его в различные виды деятельности, раскрытие потенциалов личности, как в учебной, так и во внеурочной работе);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сотрудничеств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определение общих целей педагогов и учащихся, организация их совместной деятельности на основе взаимопонимания и взаимопомощи);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мотиваци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доверие к ребенку в выборе средств и способов достижения поставленной цели);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принцип необходимост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социальная защита и подготовка детей к социальной самозащите, поиск выхода из сложных ситуаций, с опорой на советы взрослых), а так же на формировании единого воспитательн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спитательный процесс выстраивался в соответствии с нормативно-правовыми документами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нституция РФ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нцепция о правах ребёнка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кон РФ «Об образовании»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кон «Об основных гарантиях прав ребёнка в РФ»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кон РФ «О государственной поддержке молодёжных и детских общественных объединениях»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кон РФ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ная цель воспитательной системы  и работы – раскрытие, развитие и реализация способностей учащихся в  благоприятных условиях учебно-воспитательного процесса, воспитание нравственного,  инициативного, самостоятельного, активного гражданина, с четко выраженной,   позитивной гражданской позицией, способного к постоянному  самосовершенствованию;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формирование интеллигентной, культурной,  разносторонне развитой, конкурентоспособной   личности, носителя  национальных  общечеловеческих 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вязи с этим к основным задачам воспитательной системы и работы школы можно отнести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ация активного, интересного, познавательного досуга; развитие творческих способностей и потребностей учащихся в системе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здание необходимых условий для самоутверждения личности в коллективе с учетом ее возможностей, развитие уважи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скрытие творческих и физических способностей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альнейшее развитие национального самосознания на основе расширения патриотической, художественно-эсте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витие интеллектуальной потенциальной личности, развитие физических, психологических и волевы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спитание ответственности и укрепление моральных усто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витие позитивных представлений о нравственных ценностях челов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филактика правонарушений и ориентация на здоровый образ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здание условий для поддержания стабильного здоровь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спитание высоконравственной, духовно богатой личности, человека знающего и владеющего родным языком, глубоко уважающего историю, культуру, обычаи, традиции своего и други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хранность жизни и здоровья учащихся. Всесторонняя забота о духовном м нравственном развити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витие детского движения и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крепление сотрудничества семьи и школы в воспитан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 задачи реализуются через систему воспитательных программ, определяющих направления воспитательной работы: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«Здоровье»,  «Школа и семья», «Быть гражданином», «Сыны Отечетсва», «Канику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спитательный процесс осуществляется по направлениям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гражданско-патриот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нравстве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спортивно-оздорови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профилактика правонарушения, формирование потребностей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эколог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трудовое и профори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Сильные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-создание и соответствие  условий для осуществления воспитательной деятельности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-соответствие нормативно-правовых документов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>Управление воспитательной программой осуществляется заместителем директора по воспитательной работе и заместителем директора по учебно-воспитательной работе при содействии  учителей-предметников, классных руководителей, педагога-организатора,  библиоте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ля успешной реализации задач воспитания учащихся педагоги школы совершенствуют методы и формы работы, изучают современные воспитательные технологии.</w:t>
        <w:br/>
        <w:t>Педагогический коллектив работает по теме :"Формирование конкурентоспособной личности в свете инновационных образовательных технологий и национально –регионального компоне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та с педагогическими кадрами – один из ключевых вопросов всей воспитательной работы. Необходимо повышать квалификацию специалистов в области воспитания и дополнительного образования, улучшать качество внеурочной и внеучебной деятельности, совершенствовать систему подготовки педагогических кадров по проблемам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оль педагога, учителя, особо важная в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85858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2016-2017 учебном  году в школе имеются 9 классов/комплектов. Все классные руководители имеют стаж педагоги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 планировании методической работы были выбраны такие формы, как:</w:t>
        <w:br/>
        <w:t xml:space="preserve">Тематические педагогические советы, заседания методических объединений, </w:t>
        <w:br/>
        <w:t>разработки методических рекомендаций, памяток в помощь классному руководителю в работе с классом, родителями, с детьми "группы риска", консультации психолога, социального педагога, традиционные мероприятия (собрания, работа с родителями, встречи, рейды, индивидуальные беседы, вечера, праздники и др.)</w:t>
        <w:br/>
        <w:t>Работа с классными руководителями осуществлялась через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здание банка данных о классных руководителях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зучение нормативных документ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ланирование, организация и контроль над воспитательной деятельностью классных руководителе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спользование «методической копилки» классными руководителям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казание методической помощи в организации воспитательного процесс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ведение собеседования с классными руководителями по различным направлениям деятельност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здание «портфолио» классных руководителе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зучение, обобщение и использование передового педагогического опыта классных руководителе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О классных руководителе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нализ деятельности классного руководителя по итогам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лассные руководители нашей школы принимают  участие в районном конкурс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Сильные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-соответствие управленческого состава  работе с кад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-соответствие кадров  воспитательной  систе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Слабые  стороны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-привлечение  психолога  из района   для консультации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-организация  мониторинговой системы при работе с классными руководителями.-учет возрастных и индивидуальных особенностей школьников при составлении воспитательных программ школьнико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озмо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-направление на курсы повышения квалификации классных руководителей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Позна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тобы способствовать проявлению и развитию интеллектуальных способностей учащихся в школе   ведется  разнообразная работа  по организации познавательной деятельности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В течение учебного года был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азднование Дня знаний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едметные недели;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Праздник букваря»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ектная деятельность учащихся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элективные курсы; кружковая работа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экскурсии в кинотеатр, музей,  библиотеки 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ащиеся школы принимают участие в общественных мероприятиях на муниципальном, региональном, федеральном и международном уров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Социальная защита детей и профилактика правонарушений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дагогический коллектив считает основной задачей выполнение Законов «Об образовании», создание благоприятных условий для обучения учащихся, их социальную защиту. В этих целях проводится следующая работа: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ведено обследование жилищных условий учащихся с целью выявления условий для учёбы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 возможности оказывается помощь остронуждающимся детям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дупреждается отсев учащихся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являются педагогически запущенные учащиеся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ителями – предметниками проводится систематическая работа по предупреждению второгодничества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казывается помощь в организации летнего отдыха учащихся из многодетных и малообеспеченных семей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няты меры к сохранности здоровья учащихся, при этом предусмотрено следующе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блюдение правил техники безопасности в период учебного процесса, внеклассной работы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зучение правил дорожного движения и курса ОБЖ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здание необходимых условий для работы столовой и медпункта, контроль их деятельности в целях охраны и укрепления здоровья учащихся и сотруд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ред коллективом школы стоит сложная задача – попытаться изменить сознание и поведение учащихся «группы риска» через целенаправленное педагогическое воздействие, при котором происходит усиление положительных тенденций нравственного развития личности, т.е. обеспечить каждому нуждающемуся в этом ребёнке педагогическую поддер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ферой деятельности этого направления является работа с родителями: индивидуальные консультации, приглашение на Совет профилактики, просвещение родителей через педагогические лектории и тематические  родительские собрания. С целью предупреждения правонарушений, бродяжничества, беспризорности, девиантного поведения учащихся, правового просвещения участников образовательного процесса проводились следующие мероприят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кция «Образование – всем детям», «Защита», «Дети улицы», «Подросток», «Дети против СПИДа», «Я за здоровый образ жизн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ация совместных рейдов в рамках проведения акц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зучение жилищно-бытовых условий обучающих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ставление списков детей 6-7 лет, подлежащих поступлению в школ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ведение декады «Я и моя безопасность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астие в конкурсах «Сам себе спасатель», «За здоровый образ жизн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ация и проведение классных часов данного направл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ведения заседания Совета профилакт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ация и занятость учащихся во внеурочное и каникулярное врем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уществление индивидуальной работы с учащими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вместная работа с ОВД и ПД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Вопросы профилактической работы с детьми и семьями, находящимися в социально-опасном положении, стоят на постоянном контроле у администрации школы, рассматриваются на совещаниях, МО классных руководителей, где заслушиваются отчёты классных руководителей, обсуждаются трудности, возникающие в этой работе, намечаются пути их преод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школе  сложилась определённая система работы по вопросам социальной защиты обучающихся. Основными направлениями работы стало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явление детей, оставшихся без  родительского попеч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ёт всех категорий семей (неблагополучные, неполные, многодетные, малообеспеченные семьи, семьи, где есть дети и родители-инвалиды, беженцы, участники боевых конфликтов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нтрольные проверки условий жизни опекаемых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нтроль за состоянием здоровья, посещением и успеваемостью опекаемых учащихс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ндивидуальная работа с опекунам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казание помощи учащимся через центр социального обслуживания насе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Сильные сторон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-соответствие  системы работы школы с другими ведомствами по защите детей и профилактике правонаруш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-отсутствие детей, состоящих на учете  в ПД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Слабые сторон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-организация разнообразных форм  работы по предупреждению вредных привыче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озможност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-встречи со знаменитыми и успешными землякам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Школа уделяет особое внимание на сохранение и укреплению здоровья учащихся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u w:val="single"/>
          <w:lang w:eastAsia="ru-RU"/>
        </w:rPr>
        <w:t xml:space="preserve">В 2013 году школа получила  серебряный   уровень , содействующей  здоровью обучающих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школе делается всё возможное для укрепления здоровья детей: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здана программа «Здоровье»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целью которой является формирование благоприятных тенденций в состоянии здоровья подрастающего поколения. Ежегодно все учащиеся проходят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медицинский осмотр. </w:t>
      </w:r>
      <w:r>
        <w:rPr>
          <w:rFonts w:eastAsia="Times New Roman" w:cs="Times New Roman" w:ascii="Times New Roman" w:hAnsi="Times New Roman"/>
          <w:szCs w:val="24"/>
          <w:lang w:eastAsia="ru-RU"/>
        </w:rPr>
        <w:t>Систематически проводятся «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Дни здоровья», праздники «Папа, мама, я – спортивная семья»</w:t>
      </w:r>
      <w:r>
        <w:rPr>
          <w:rFonts w:eastAsia="Times New Roman" w:cs="Times New Roman" w:ascii="Times New Roman" w:hAnsi="Times New Roman"/>
          <w:bCs/>
          <w:iCs/>
          <w:szCs w:val="24"/>
          <w:lang w:val="tt-RU" w:eastAsia="ru-RU"/>
        </w:rPr>
        <w:t>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Регулярны влажные уборки классных кабинетов, коридоров.  На уроках учителя и воспитатели следят за осанкой детей, обязательно включают в уроки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физкультминутки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пражнения по профилактике нарушения зрения, сколиоза.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Ведущим средств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здоровления детей являются уроки физической культуры и спортивно – оздоровительные занятия, на которых учителя включают физические  упражнения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для  укрепления дыхательной системы  школьников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Используются различные виды организации физической активности детей: занятия на спортивных секциях  волейбола,</w:t>
      </w:r>
      <w:r>
        <w:rPr>
          <w:rFonts w:eastAsia="Times New Roman" w:cs="Times New Roman" w:ascii="Times New Roman" w:hAnsi="Times New Roman"/>
          <w:szCs w:val="24"/>
          <w:lang w:val="tt-RU" w:eastAsia="ru-RU"/>
        </w:rPr>
        <w:t>хоккея</w:t>
      </w:r>
      <w:r>
        <w:rPr>
          <w:rFonts w:eastAsia="Times New Roman" w:cs="Times New Roman" w:ascii="Times New Roman" w:hAnsi="Times New Roman"/>
          <w:szCs w:val="24"/>
          <w:lang w:eastAsia="ru-RU"/>
        </w:rPr>
        <w:t>,   малые олимпийские игры, соревнования по лёгкой  атлетике, эстафеты, лыжные  соревнования и  подвиж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водимый ежегодный медицинский осмотр показывает, что в условиях максимальной включенности в образовательный процесс, состояние здоровья учащихся практически стабильно (см. диаграмму ).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Отрицательная  динамика заболеваний  среди школьников  свидетельствует </w:t>
      </w:r>
      <w:r>
        <w:rPr>
          <w:rFonts w:eastAsia="Times New Roman" w:cs="Times New Roman" w:ascii="Times New Roman" w:hAnsi="Times New Roman"/>
          <w:bCs/>
          <w:iCs/>
          <w:szCs w:val="24"/>
          <w:lang w:val="en-US"/>
        </w:rPr>
        <w:t>об эффективности  применения  здоровьесберегающих  технологий в учебно – воспитательном 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Сильные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-соответствие условий  образования и воспитания санитарн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-улучшение группы здоровья, снижение процентов заболева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Слабые сторон</w:t>
      </w: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-несоответствие ученической  мебели росту  детей для обучающихся 5-6 классо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Возмож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-приобретение ученической мебели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В  рамках реализации  программы «Образование и здоровье школьников» ведется профилактическая работа по предупреждению алкоголя, табакокурения, инфекционных  заболеваний.  Приглашаются на классные  часы  фельдшер из ФАП  для  проведения  бесед  и мероприятий: «Суд над сигаретой», «Алкоголь и подросток», «Скажи наркотикам: «Нет!», «Осторожно - СПИД 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 итогам профилактических медицинских осмотров на предмет немедицинского употребления наркотиков, организованных Министерством образования и науки РТ  с 2006 года, среди учащихся школы не выявлено ни одного положительного т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бота по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патриотическому воспитани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школе уже традиционна, сложилась система мероприятий, проводящихся из года в год. В рамках программы «Сыны Отечества» ведется работа с Советом ветеранов. Система патриотического воспитания в школе включает: урочные и внеурочные мероприятия, патриотические акции, военно-спортивные игры, оборонно-спортивные сборы, встречи с ветеранами ВОВ, посещение музе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школе остаются традиционными мероприятия по патриотическому воспит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 сентября - Урок России, День народного единства, Уроки Конституции, мероприятия, посвященные Дню защитника Отечества,  Дню Победы</w:t>
      </w:r>
      <w:r>
        <w:rPr>
          <w:rFonts w:eastAsia="Times New Roman" w:cs="Times New Roman" w:ascii="Times New Roman" w:hAnsi="Times New Roman"/>
          <w:szCs w:val="24"/>
          <w:lang w:val="tt-RU" w:eastAsia="ru-RU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школе ведется шефская рабо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Ежегодно учащиеся  школы занимают призовые места по </w:t>
      </w:r>
      <w:r>
        <w:rPr>
          <w:rFonts w:eastAsia="Times New Roman" w:cs="Times New Roman" w:ascii="Times New Roman" w:hAnsi="Times New Roman"/>
          <w:szCs w:val="24"/>
          <w:lang w:val="tt-RU" w:eastAsia="ru-RU"/>
        </w:rPr>
        <w:t>хоккею и играм в шахм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Сильные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-соответствие патриотического воспитания интересам  учащихся, родителей 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-применение в воспитательной деятельности составленную  знаменитыми людьми села родослов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-сохранение связи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Слабые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- привлечение родителей к патриотическому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-организация экскурсий, турп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озмо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-организация массовых мероприятий  по патриотическому воспитанию с участием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-создание условий для  экскурсий по городам с богатым историческим прошл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Целью профориентации стало оказание профориентационной помощи старшеклассникам при выборе профессии, предоставление информации о профессиях, востребованных на рынке труда, ориентация их на учёбу в государственном учебном заведении для получения базового профессионального образования.. Состоялись встречи - презентации с представителями средних специальных и высших учебных заведений Республики Татарст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фориентационная работа в школе ведется на всех ступенях обучения. Формы работы самые различные: встреча с выпускниками,классные часы с участием людей разных профессий, беседы, викторины, экскурсии, деловые игры, конкурсы рисунков, сочинений, выставка книг и подборок статей в школьной библиотеке и стенды "Мир профессий", «Профессия моих родителей», «Все работы хороши». Учащиеся старших классов участвуют в интернет-тестировании по выбору профессии, что способствует правильному выбору будуще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С каждым годом растет количество выпускников, поступающих в вузы и ССУЗы, большая профориентационная работа ведется по выбору рабочей проф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Сильные сторо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- профориентационная работа с выбором рабочей профе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Слабые сторо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-информация о профессиях, востребованных на рынке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озмож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Создание стенда о профессиях, востребованных на рынке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pacing w:val="8"/>
          <w:szCs w:val="24"/>
          <w:lang w:eastAsia="ru-RU"/>
        </w:rPr>
        <w:t>Социальное воспитание</w:t>
      </w:r>
      <w:r>
        <w:rPr>
          <w:rFonts w:eastAsia="Times New Roman" w:cs="Times New Roman" w:ascii="Times New Roman" w:hAnsi="Times New Roman"/>
          <w:spacing w:val="8"/>
          <w:szCs w:val="24"/>
          <w:lang w:eastAsia="ru-RU"/>
        </w:rPr>
        <w:t xml:space="preserve"> способствует созданию условий для развития органов </w:t>
      </w:r>
      <w:r>
        <w:rPr>
          <w:rFonts w:eastAsia="Times New Roman" w:cs="Times New Roman" w:ascii="Times New Roman" w:hAnsi="Times New Roman"/>
          <w:spacing w:val="3"/>
          <w:szCs w:val="24"/>
          <w:lang w:eastAsia="ru-RU"/>
        </w:rPr>
        <w:t xml:space="preserve">ученического самоуправления, позволяет выявить учащихся, способных и желающих </w:t>
      </w:r>
      <w:r>
        <w:rPr>
          <w:rFonts w:eastAsia="Times New Roman" w:cs="Times New Roman" w:ascii="Times New Roman" w:hAnsi="Times New Roman"/>
          <w:spacing w:val="10"/>
          <w:szCs w:val="24"/>
          <w:lang w:eastAsia="ru-RU"/>
        </w:rPr>
        <w:t xml:space="preserve">стать лидерами, проявить свои возможности и способности при организации </w:t>
      </w:r>
      <w:r>
        <w:rPr>
          <w:rFonts w:eastAsia="Times New Roman" w:cs="Times New Roman" w:ascii="Times New Roman" w:hAnsi="Times New Roman"/>
          <w:spacing w:val="3"/>
          <w:szCs w:val="24"/>
          <w:lang w:eastAsia="ru-RU"/>
        </w:rPr>
        <w:t xml:space="preserve">коллективных творческих дел. Для реализации данной программы в классах проходят </w:t>
      </w:r>
      <w:r>
        <w:rPr>
          <w:rFonts w:eastAsia="Times New Roman" w:cs="Times New Roman" w:ascii="Times New Roman" w:hAnsi="Times New Roman"/>
          <w:spacing w:val="4"/>
          <w:szCs w:val="24"/>
          <w:lang w:eastAsia="ru-RU"/>
        </w:rPr>
        <w:t>выборы актива, дружина «</w:t>
      </w:r>
      <w:r>
        <w:rPr>
          <w:rFonts w:eastAsia="Times New Roman" w:cs="Times New Roman" w:ascii="Times New Roman" w:hAnsi="Times New Roman"/>
          <w:spacing w:val="4"/>
          <w:szCs w:val="24"/>
          <w:lang w:val="tt-RU" w:eastAsia="ru-RU"/>
        </w:rPr>
        <w:t>Муса Джалиль</w:t>
      </w:r>
      <w:r>
        <w:rPr>
          <w:rFonts w:eastAsia="Times New Roman" w:cs="Times New Roman" w:ascii="Times New Roman" w:hAnsi="Times New Roman"/>
          <w:spacing w:val="4"/>
          <w:szCs w:val="24"/>
          <w:lang w:eastAsia="ru-RU"/>
        </w:rPr>
        <w:t>». 1 раз в месяц</w:t>
      </w:r>
      <w:r>
        <w:rPr>
          <w:rFonts w:eastAsia="Times New Roman" w:cs="Times New Roman" w:ascii="Times New Roman" w:hAnsi="Times New Roman"/>
          <w:spacing w:val="3"/>
          <w:szCs w:val="24"/>
          <w:lang w:eastAsia="ru-RU"/>
        </w:rPr>
        <w:t xml:space="preserve"> проводятся заседания активов, на которых планируется работа, </w:t>
      </w:r>
      <w:r>
        <w:rPr>
          <w:rFonts w:eastAsia="Times New Roman" w:cs="Times New Roman" w:ascii="Times New Roman" w:hAnsi="Times New Roman"/>
          <w:spacing w:val="5"/>
          <w:szCs w:val="24"/>
          <w:lang w:eastAsia="ru-RU"/>
        </w:rPr>
        <w:t>распределяются поручения, заслушиваются отчёты.    Дружина «Муса Джалиль» ведет активную работу по сплочению детей в классные коллективы, актив организует встречи, рейды, контроль над успеваемостью и поведению детей «группы риска», ведет шефскую работу  по экологическому, нравственному направлениям. Сильные сторо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Cs w:val="24"/>
          <w:lang w:eastAsia="ru-RU"/>
        </w:rPr>
        <w:t>-Внедрение новых технологий в  работе органов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Cs w:val="24"/>
          <w:lang w:eastAsia="ru-RU"/>
        </w:rPr>
        <w:t>-Системность в работе, развитие детск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Cs w:val="24"/>
          <w:lang w:eastAsia="ru-RU"/>
        </w:rPr>
        <w:t xml:space="preserve">Слабые сторон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Cs w:val="24"/>
          <w:lang w:eastAsia="ru-RU"/>
        </w:rPr>
        <w:t>-Привлечение в работу актива детей  «группы рис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Cs w:val="24"/>
          <w:lang w:eastAsia="ru-RU"/>
        </w:rPr>
        <w:t>Возмож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Cs w:val="24"/>
          <w:lang w:eastAsia="ru-RU"/>
        </w:rPr>
        <w:t xml:space="preserve">-Создание Уголка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пыт и традиции в организации летних каникул школьников стали надёжной основой школьной системы летнего отдыха, оздоровления и занятости детей и подрос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На протяжении многих лет в нашей школе работает пришкольный лагерь с дневным пребыванием детей «Чишма». Перед коллективом лагеря была поставлена цель: создание благоприятных условий для укрепления здоровья и организации досуга учащихся во время летних каникул. Для решения поставленной цели была разработана программа лагеря с дневным пребыванием «Каникулы» - своеобразная модель деятельности, рассчитанной на достижение определённых результа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ограмма «Каникулы» направлена на комплексное решение проблем организации отдыха и оздоровления детей и подростков. Реализация программы обеспечивает: постучебную реабилитацию, оздоровление учащихся; благоприятные условия для участия детей  из неблагополучных семей и семей льготной категории; содержательное проведение детьми свободного времени; профилактику правонарушений среди несовершеннолет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нтересы и потребности учащихся играют решающую роль в формировании отрядов. В лагере созданы благоприятные условия для развития творческого потенциала, совершенствования личностных возможностей, вхождения в систему социальных связей, удовлетворения индивидуальных интересов в личностно значимых сферах деятельности.         Таким образом, летний отдых сегодня – это не только социальная защита, это ещё и простор для творческого развития, что создаёт условия для социализации подрастающего поколения с учётом реалий современ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Значимость предполагаемого социального эффекта от реализации программы в том, что совершенствуются формы отдыха и занятости учащихся, развиваются и укрепляются связи школы с семьёй и учреждениями, заинтересованными в успехе воспитания дете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Для реализации программы были выделены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особствовать оздоровлен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овать общественно-полезную занятость подростков в каникуляр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влечь в организацию труда и отдыха детей и подростков учреждения, организации города, для достижения лучших результат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особствовать поиску новых методов и форм организации совместной каникулярной жизнедеятельности детей и взрослых в условиях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ировать социальный опыт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филактика правонарушений, детского травматизма, пожаров по причине детской шал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здать атмосферу сотрудничества и равноправного партнёрства между всеми        участникам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 последние 3 года охват детей и подростков летним отдыхом и оздоровлением на базе школы  составляло: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2014-2015 учебный год- 10 чел., 2015-2016 учебный год- 10 чел.,  2016-2017 учебный год- 1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этом году, как и в предыдущие, желание родителей определить ребёнка в лагерь с дневным пребыванием на базе школы было удовлетворено на 10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Сильные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>- создание благоприятных условий  для осуществления интересов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>-организация общественно-полез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Слабые стороны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 xml:space="preserve">-посещение культурно-массовых мероприятий, достопримечательностей  городов Татарстана в каникулярное врем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Возмож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>- приобретение транспорта для необходимых целей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кола была, есть и останется одним из важнейших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Задачи  данного направления работы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активной педагогической позиции родителе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оружение родителей педагогическими знаниями и умениям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активное участие родителей в воспитании детей.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новные функции взаимодействия школы и семь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Просветительска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- научить родителей видеть и понимать изменения, происходящие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Консультативная</w:t>
      </w:r>
      <w:r>
        <w:rPr>
          <w:rFonts w:eastAsia="Times New Roman" w:cs="Times New Roman" w:ascii="Times New Roman" w:hAnsi="Times New Roman"/>
          <w:szCs w:val="24"/>
          <w:lang w:eastAsia="ru-RU"/>
        </w:rPr>
        <w:t>- совместный психолого-педагогический поиск методов эффективного воздействия на обучающегося в процессе приобретения им общественных и учебных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Коммуникативная-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огащение семейной жизни эмоциональными впечатлениями, опытом культуры взаимодействия ребенка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новные направления  совместной деятельности школы и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Изучение условий жизни  ребенка в семь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мен информацией о развитии ребенк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е характеристик семей обучающихся (состав родителей, сфера их занятости, образовательный и социальный уровень и др.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диагностической работы по изучению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Вовлечение родителей во внеурочную деятельность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системы массовых мероприятий с родителями, работа по организации совместной общественно значимой деятельности и досуга родителей и обучающихся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работы классных родительских комит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Индивидуальная работа с родител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индивидуальных консультаций специалистов школы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4.Психолого-педагогическое просвещение родителей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дрение в семейное воспитание традиций народной педагогики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родительских собраний, лекций, бес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>В учреждении действует школьный родительский комитет на основании Положения о школьном родительском комитет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>Целями школьного родительского комитета являю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>а) содействие привлечению внебюджетных средств для обеспечения  уставной деятельности и развития учрежд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>б) содействие организации конкурсов, соревнований, других массовых внешкольных мероприятий учрежд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>в) содействие совершенствованию материально-технической базы учреждения, благоустройству его помещений и территор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zh-CN"/>
        </w:rPr>
        <w:t>Сильные сторон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>- работа родительского комитета школ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>-внедрение новых технологий в работе с родителям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zh-CN"/>
        </w:rPr>
        <w:t>Слабые сторон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>-недостаточное внимание отцов-родителей  на  воспитание дете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>- Психолого-педагогическое просвещение родителе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zh-CN"/>
        </w:rPr>
        <w:t>Возмо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оздание  педагого-просветительскую работу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едется систематическая работа по совершенствованию материально-технической базы и формированию эффективной пространственно-предметно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Большое внимание уделяется созданию комфортных условий для организации воспитательного  процесса. Для осуществления поставленных целей и задач в школе созданы все условия, постоянно укрепляется материально-техническая баз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образовательном учреждении создаются условия для формирования общности коллектива учащихся с учетом возрастных особенностей. Педагогами используются методики, в основе которых лежат деятельностный личностно-ориентированный подход. Прослеживается единство целей и задач воспитательной работы на всех уровнях воспитательной сис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>Основные выводы самоанализа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спитательная система школы развивается в соответствии с нормативными документами в области образования федерального, республиканского, муниципального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дминистрация школы осуществляет работу по обновлению содержания, форм и методов воспитания, анализируя результаты воспитательного процесса в образовательном учреждении  с целью изучения состояния и перспектив развития воспитательной системы, вопросы состояния воспитательной работы рассматриваются на всех уровнях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ализацию воспитательных целей обеспечивают высококвалифицированные специалисты, увлеченные своим делом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требованность выпускни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Ежегодно школу оканчивают выпускники  9  класса.   Часть выпускников 9 классов  продолжает учебу в 10 классе, часть продолжает обучение в ССУЗах 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сновная масса выпускников  9-х классов выбирает учебные заведения г.Мензелинска, г. Набережные Челны и  Р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909"/>
        <w:gridCol w:w="821"/>
        <w:gridCol w:w="968"/>
        <w:gridCol w:w="987"/>
        <w:gridCol w:w="1015"/>
        <w:gridCol w:w="894"/>
        <w:gridCol w:w="825"/>
        <w:gridCol w:w="826"/>
      </w:tblGrid>
      <w:tr>
        <w:trPr>
          <w:trHeight w:val="17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ебный го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4-201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-201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6-201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7-2018</w:t>
            </w:r>
          </w:p>
        </w:tc>
      </w:tr>
      <w:tr>
        <w:trPr>
          <w:trHeight w:val="17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-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-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сего выпускников 9-х клас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 класс в других школ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,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СУЗ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6,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НП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устроен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отсутствуют случаи отчисления из школ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Cs w:val="24"/>
          <w:lang w:eastAsia="ru-RU"/>
        </w:rPr>
        <w:t>численность детей дошкольного возраста,  проживающих на территории, закрепленной за школой,   превышает численность предыдущих лет, что дает благоприятный прогноз на следующие учебные года по наполняемости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>Проблем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предпочтение выпускников основной школы продолжения обучения в ССУ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>Пути решения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дальнейшая активизация агитационно-разъяснительной работы среди учащихся 9 класса о необходимости  продолжения ими обучения в средних общеобразовательных учреждениях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ункционирование ВСО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Внутренняя система оценки качества образования в школе (ВСОКО) является системой управления качеством образования. Она основана на проектировании, сборе и анализе информации о нескольких параметрах. Ими являются: содержание образования: результаты усвоения основной образовательной программы; условия реализации основной образовательной программы; эффективность компонентов, из которых она состоит, и подпрограмм; содержание результатов освоения дополнительных образовательных школьных программ; условия реализации данных программ. Основным направлением внутренней системы оценки качества образования в школе является обеспечение соответствия процедурам и содержанию внешней оценки качеств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Целями</w:t>
      </w:r>
      <w:r>
        <w:rPr>
          <w:rFonts w:eastAsia="Times New Roman" w:cs="Times New Roman" w:ascii="Times New Roman" w:hAnsi="Times New Roman"/>
          <w:szCs w:val="24"/>
          <w:lang w:eastAsia="ru-RU"/>
        </w:rPr>
        <w:t> системы оценки качества образования являю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гнозирование развития образовательной системы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szCs w:val="24"/>
          <w:lang w:eastAsia="ru-RU"/>
        </w:rPr>
        <w:t> построения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              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рганизационная  и функциональная структура системы оценки качества образования в школе строится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родительский комитет, ученический сов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Администрация  школ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ирует блок локальных актов, регулирующих функционирование ВСОКО школы и приложений к ним, утверждает приказом директора школы и контролирует их исполнен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самообследование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Методический совет школы и методические объединения учителей-предметников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едагогический совет школы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нимает решение о формах проведения промежуточной аттес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одительский комите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аствует в обсуждении ВСОКО школы и процедурах оценки качества материально-технического обеспечения, условий обучения, качества воспитательной работы, организации питания, оценки состояния здоровья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офсоюзный комитет школ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нтролирует исполнение трудового законодательства, дополнительных соглашений к трудовым договорам сотрудников, Коллективного договора, □ правил внутреннего трудового распорядка, должностных инструкций 14 работников образовательного учреждения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аствует в определении стимулирующих доплат педагогическим работникам по результатам оценки качества образования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аствует в поощрении педагогических работников за высокие показател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Ключевыми направлениями</w:t>
      </w:r>
      <w:r>
        <w:rPr>
          <w:rFonts w:cs="Times New Roman" w:ascii="Times New Roman" w:hAnsi="Times New Roman"/>
          <w:szCs w:val="24"/>
        </w:rPr>
        <w:t xml:space="preserve"> ВСОКО по уровням общего образования являю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овия реализации образовательных програм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образования (основные образовательные программы), его реализация в процессе образовательной деятель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ижение учащимися результатов освоения образовательных програм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Оценку условий</w:t>
      </w:r>
      <w:r>
        <w:rPr>
          <w:rFonts w:cs="Times New Roman" w:ascii="Times New Roman" w:hAnsi="Times New Roman"/>
          <w:szCs w:val="24"/>
        </w:rPr>
        <w:t xml:space="preserve"> реализации основной образовательной программы по уровням общего образования проводит заместитель директора по УВР по параметрам и измерителям ОО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условий реализации ООП (по уровням общего образования) включает анализ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териально-технического оснащ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чества информационно-образовательной сре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о-методического обеспеч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иблиотечно-информационных ресур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дров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Оценку содержания образован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 методический совет на основании параметров и измерителей, разработанных в О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чество содержания образования (основные образовательные программы), его  реализация в процессе образовательной деятельности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ные образовательные программы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бочие программы по предметам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граммы внеурочной деятельности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ализация учебных планов и рабочих программ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чество уроков и индивидуальной работы с обучающимися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чество внеурочной деятельности (включая классное руководство)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довлетворѐнность учеников и их родителей уроками и условиями в шко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Качество достижения учащимися результатов освоения образовательных программ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водятся по следующим параметра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едметные результат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Параллельно с педагогическим мониторингом в школе  развиваются и другие направления оценки качества работы образовательного учреждения. Например, оценка состояния здоровья детей, оценка психологической комфортности образовательной среды и другие направления системно или ситуативно возникающие как целевая установка деятельности ВСОКО. В рамках данного направления проводятся анкетирования родителей и учащихся, выпускников школы. К таким видам мониторинга можно отнести: заполнение и анализ дневников самонаблюдения по динамике здоровья школьников; исследование по изучению комфортности расписания для учащихся разных классов. исследование, по проблемам школьного питания, среди учащихся: проблемные и тематические исследования (например, мониторинг травматизма учащихся 1- 9 классов) анализ режима дня учащихся классов анализ коммуникативных компетенций кадрового состава школы анализ заболеваемости сотруд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СОКО,  проводимая на протяжении нескольких лет, обеспечивает получение объективной и достоверной информации о качестве образования в образовательной организации, причинах, влияющих на качество образования;  предоставление всем участникам образовательных отношений и общественности достоверной информации о качестве образования в образовательной организации;  принятие обоснованных и своевременных управленческих решений по повышению качества образования и уровня информированности участников образовательных отношений при принятии таких решений;  прогнозирование развития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Эффективная работа системы ВСОКО обеспечивает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цели и задачи программы развития  и образовательных  программ реализуют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функционирует стабильно в режиме разви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деятельность школы строится в соответствии с государственной нормативной базо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обладает необходимым и достаточным педагогическим потенциалом для осуществления образовательно-воспитатель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тив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планомерно работает над проблемой здоровья школьников, не допуская отрицательной динамики состояния здоровья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Но в то же время нужно продолжить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ланомерную  и последовательную работу с педагогами, родителями над изменением традиционного сознания и формированием понимания сущности нового качества образования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ение педагогических кадров школы методам и механизмам оценивания качества образования на компетентностной основе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тается  проблема улучшения материальной базы, в частности, информационно- технологической базы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правление   МБОУ осуществляется  в  соответствии   с   Законом   РФ «Об   образовании в Российской Федерации»  и Законом  РТ   «Об   образовании», Уставом МБОУ и иными локальными актам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истема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законодательства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истема управления школы представлена  структу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Непосредственное управление школой осуществляет директор- Гараева Флюра Ярулловна, имеющий первую категорию  как  руководитель, работает в данной должности с 2007 года. Директор действует на основе единоначалия, решает все вопросы, касающиеся деятельности школы, не входящие в компетенцию органов самоуправления и Учредителя. Директор назначается на должность и освобождается от должности Учредителем. Осуществляя руководство в соответствии с законами и иными нормативными правовыми актами, Уставом школы, он несет персональную юридическую ответственность за состояние учебно-воспитательного процесса, финансово-хозяйственной деятельности и обеспечивает объективность оценки качества образования учащихся, реализацию федерального государственного образовательного стандарта,  создает благоприятные условия для развития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школе действует    Педагогический совет – коллегиальный орган самоуправления педагогических работников ОООД , объединяющий всех педагогических работников школы, включая совместителей. В работе Педагогического совета могут принимать участие представители Учредителя, руководители других органов самоуправления школы, библиотекари, школьные медицинские работники, а также обучающиеся и их родители (законные представители). В состав педагогического совета входит 12 членов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дагогический совет   определяет список учебников из утвержденных федеральных и региональных перечней учебников, организует работу по повышению квалификации педагогических работников, принимает учебный план и учебно-воспитательный план работы школы, принимает решение о форме проведения промежуточной аттестации, принимает решение о допуске учащихся к государственной итоговой аттестации, о переводе учащихся в следующий класс, принимает решение о награждении похвальной грамотой, обеспечивает функционирование системы внутреннего мониторинга качеств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ботой  Методического Совета руководит  заместитель директора   по учебно-воспитательной работе  первой  квалификационной категории с высшим образованием – Шарафетдинова Фарида Рафисовна. В состав МС входят так же руководители ШМО: Шиабутдинова Н.Г, Фархаева З.Р., Хусаенова Р.П., Кашбиева Р.Х., Абдуллин М.Ф., из них с высшей квалификационной категорией –Гараева Ф.Я, 1 кв.категорией- Хусаенова Р.П, Шиабутдинова Н.Г., Фархаева З.Р., Абдуллин М.Ф.  Все имеют высше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меститель директора по учебно-воспитательной работе осуществляет управление функционированием школы: контролирует выполнение государственных стандартов образования, отслеживает уровень сформированности  общеучебных умений и навыков, необходимых для продолж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меститель директора по воспитательной работе организует внеурочную воспитательную работу с детьми, работу органа ученического самоуправления. Контролирует состояние воспитательной работы в школе, отслеживает уровень воспитанности учащихся, работает с детьми, требующими особого педагогического внимания, отвечает за связь с внешкольными учреждениям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е  члены   администрации школы прошли квалификационные курсы  в 2014 году  по теме: «Основы управления образовательным учреждением в условиях действия закона «Об образовании в Российской Федерации» и ФГОС ООО»,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шли  переподготовку по программе менеджмента и маркетин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школе действует общешкольный родительский комитет. Председатель родительского комитета –Салихова Л.,мать двоих детей. Он содействует объединению усилий семьи и школы в деле обучения и воспитания детей. Оказывает помощь в определении и защите социально не защищенных учащихся. Родительский комитет  школы обсуждает кандидатуры и утверждает списки учащихся, которым необходимо оказать материальную помощь в любой форме; принимает решение по вопросу охраны ОООД и другим вопросам жизни школы, которые не оговорены и не регламентированы Уставом школ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Оценка кадрового соста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Школа полностью укомплектована педагогическими кадрами, имеющими базовое образование, соответствующее преподаваемым дисциплинам.  81 % учителей имеют высшее профессиональное образование. 10  педработников из 11 имеют квалификационные категории. 2(18%)  из них -высшую кв.категорию , 8 ( 73%)  из них – первую кв.категорию  . За последние 5 лет большинство педагогов прошли аттестацию, которой предшествовала очная курсовая  переподготовка. За это время повысили свою квалификацию 6  учителей и 3 члена администрации. В 2017 году на курсы направлены  8 уч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Возрастной состав разнороден, что позволяет организовать наставничество и методическую помощь молодым учителя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Движение кадров за последние пять лет практически  отсутствует. Одно из условий стабильносити кадров –последовательная работа школы по профориетации на педагогическую профессию. 3 учителя -27% педагогического коллектива – выпускники школы. Вакансий нет. С целью выполнения программного материала, отсутствующих (по болезни, в учебном отпуске и т.п.) учителей замещают коллеги – предметн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Выводы: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ерхнетакерменская ООШ  обладает необходимым и достаточным педагогическим потенциалом для осуществления образовательного процесса в начальной , основной школе. Основную часть педагогического коллектива составляют опытные учителя, с большим стажем, обладающие профессиональным мастерством. Квалификационная  категория руководящих работников (у директора и зам.директора по учебно-воспитательной работе) –первая. За последние 5лет в основном все учителя прошли курсовую подготовку. Вопрос работы с педагогическими кадрами  находится на постоянном контроле администрации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Проблем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имеются учителя без высшего образования. Это- учитель технологии Шакирова Ф.Х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666666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Библиотечный фонд образовательного учреждения - это совокупность имеющихся в библиотеке документов различных видов на традиционных и нетрадиционных носителях, которые предоставляются читателям на тех или иных условиях во временное  пользование. Фонд школьной библиотеки универсален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23"/>
      </w:tblGrid>
      <w:tr>
        <w:trPr>
          <w:trHeight w:val="17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л-во посадочных мест в библиоте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Общее кол-во экземпляров учебно-методической литературы в библиотек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823</w:t>
            </w:r>
          </w:p>
        </w:tc>
      </w:tr>
      <w:tr>
        <w:trPr>
          <w:trHeight w:val="30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В том числе кол-во новой (не старше 5 лет) обязательной учебно-методической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509</w:t>
            </w:r>
          </w:p>
        </w:tc>
      </w:tr>
      <w:tr>
        <w:trPr>
          <w:trHeight w:val="2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74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Общее кол-во экземпляров художественной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918</w:t>
            </w:r>
          </w:p>
        </w:tc>
      </w:tr>
      <w:tr>
        <w:trPr>
          <w:trHeight w:val="2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л-во названий ежегодных подписных изд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Общий фонд библиотеки составляет 4741 экземпляров. Формирование фонда  включает пополнение фондов (комплектование и докомплектование), очистку фондов от  устаревшей литературы, деление фонда по назначению. За время существования МБОУ «Верхнетакерменская  ООШ имени Габделхая Сабитова» библиотека укомплектована; обучающиеся школы и другие пользователи обеспечены учебной, учебно-методической и художественной литературой. Из них: учебников - 823  экземпляров (из них учебников не ранее 5 лет выпуска -   509 экземпляров); художественной литературы -3918 экземпля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Читальный зал, рассчитанный на 4 посадочных мест, позволяет обучающимся готовиться к урокам, а учителям и классным руководителям проводить занятия  с малыми группами .</w:t>
      </w:r>
      <w:r>
        <w:rPr>
          <w:rFonts w:cs="Times New Roman" w:ascii="Times New Roman" w:hAnsi="Times New Roman"/>
          <w:szCs w:val="24"/>
        </w:rPr>
        <w:t xml:space="preserve"> В библиотеке имеется компьютер с  выходом в Интернет. Также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 имеется  медиатека, которая постоянно пополняется и востребована как обучающимися, так и уч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Cs w:val="24"/>
          <w:lang w:eastAsia="ru-RU"/>
        </w:rPr>
        <w:t>уровень  обеспеченности учебной литературой федерального и регионального уровня -100%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Cs w:val="24"/>
          <w:lang w:eastAsia="ru-RU"/>
        </w:rPr>
        <w:t>библиотечный фонд и информационная база востребованы пользователями библиоте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Cs w:val="24"/>
          <w:lang w:eastAsia="ru-RU"/>
        </w:rPr>
        <w:t>в среднем за учебный  год библиотеку посещают 10  читателей в ден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Cs w:val="24"/>
          <w:lang w:eastAsia="ru-RU"/>
        </w:rPr>
        <w:t>за последние два года библиотека  пополнилась учебной и справочной литературой  в количестве 509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lang w:eastAsia="ru-RU"/>
        </w:rPr>
        <w:t>Проблем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Cs w:val="24"/>
          <w:lang w:eastAsia="ru-RU"/>
        </w:rPr>
        <w:t xml:space="preserve">слабо  пополняется фонд детской современной литературы, </w:t>
      </w:r>
      <w:r>
        <w:rPr>
          <w:rFonts w:cs="Times New Roman" w:ascii="Times New Roman" w:hAnsi="Times New Roman"/>
          <w:i/>
          <w:szCs w:val="24"/>
        </w:rPr>
        <w:t xml:space="preserve"> мало выписываются  детские газеты, журнал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Cs w:val="24"/>
        </w:rPr>
        <w:t>Пути реш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szCs w:val="24"/>
        </w:rPr>
        <w:t>Использование виртуальной библиотек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Оснащенность учебных кабинетов определяется в соответствии с Требованиями 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719"/>
        <w:gridCol w:w="3509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Кабин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Кол-во кабине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Средний % оснащенности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Начальные  класс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Русского языка и литератур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Татарского  языка  и  литератур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Иностранного язы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Математик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Информатики и ИКТ, физи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Биологии,  хим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Истории, географ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Мастерск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Спортза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>Комбинированная мастерская (столярная, слесарная), общей площадью 82,2 кв.м.,   оснащена всем необходимым оборудованием и инструментами (станками: заточным, фрезерным, сверлильным, деревообрабатывающим, токарным по дереву  и т.д.), что позволяет проводить занятия в соответствии с  учебным планом</w:t>
      </w:r>
      <w:r>
        <w:rPr>
          <w:rFonts w:eastAsia="Times New Roman" w:cs="Times New Roman" w:ascii="Times New Roman" w:hAnsi="Times New Roman"/>
          <w:color w:val="000000"/>
          <w:sz w:val="22"/>
          <w:lang w:val="tt-RU" w:eastAsia="ru-RU"/>
        </w:rPr>
        <w:t xml:space="preserve"> .В то же время следует отметить, что мастерская более специализирована на работу с дере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ab/>
        <w:t xml:space="preserve">В школе имеется один спортивный зал.  Площадь  зала – 168,2 кв.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>Спортивный зал оснащен  необходимым инвентарем, что обеспечивает выполнение программы  в полном объеме по физическому воспитанию учащихся. Оснащенность спортзала составляет 65 %. В то же время следует отметить, что отсутствуют лыжи для старших школьников. Хотелось бы иметь тренажеры, современный спортинвен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ab/>
        <w:t>Недостаточна  база для лабораторных и практических  работ по предметам химия, биология, физика. С целью выполнения практической части программ учителя пользуются медиатеками, проводятся виртуальные лабораторные и 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ab/>
        <w:t>Отсутствие лингафонного кабинета   негативно влияет на развитие навыков аудирования и правильного  произно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Заключен договор об оказании медицинских услуг обучающимся  с </w:t>
      </w: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 МБУЗ «Мензелинская центральная районная больница»  (договор № 7 от 11.03. 2016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Школьная столовая  площадью  85,6  кв.м. расположена на 1 этаже здания , рассчитана  на 50 посадочных мест. В столовой ежегодно обновляется кухонная посуда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>Имеются  административные кабинеты: кабинет директора,  учительская; библиотека, столовая. В коридорах первого и второго этажей расположены зоны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Для обеспечения безопасности в школе осуществляются следующие мероприят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- по противодействию терроризму в школе создан штаб ГОЧС, на который возложены вопросы эвакуации учащихся и персонала в случаях ЧС природного, техногенного или социального характера, попыток захвата школы террорис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>- по противопожарной безопасности школа оснащена средствами тушения возгораний, системой пожарной сигнализации, разработаны планы эвакуации, соответствующая документация и инструкции учащимся и персоналу на случай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- для учащихся по вопросам безопасности  проводятся классные часы, инструктажи, разборы практических ситуаций на уроках ОБЖ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- раз в четверть проводятся учебно-тренировочные занятия по эвакуации детей и сотрудников из здани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>Ежегодно школьной комиссией и представителями МКУ «Отдел образования» проводится проверка готовности ОООД, выдается акт. В каждом кабинете имеются инструкции по охране труда, ведутся журналы инструктажа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Школа уютная. Ежегодно проводится косметический ремонт. Имеются акты готовности  школы к новому учебному году. В школе поддерживается чистота, своевременно осуществляется влажная уборка помещений, соблюдается режим проветривания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беспечения безопасных условий требования всех участников образовательного процесса проделана определенная работа: заменена крыша,  установлена АПС, заменен пол  в  спортивном зале, отремонтированы  столовая и  складские помещения, частично заменена электропроводка, полностью заменена отопительная система, произведен  ремонт учебных кабин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Для создания комфортных условий пребывания в школе заменена мебель в 2 кабинетах ,  в коридоре второго этажа создан уголок отдыха для обучающихся старших классов , а на первом этаже для обучающихся младших клас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Для повышения качества знаний обучающихся и методического роста учителей приобретена учебно-методическая литература в количестве 509 экземпляров. В школе работает компьютерный класс, где размещены четыре компьютера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Cs w:val="24"/>
        </w:rPr>
        <w:t>программе МО и Н РТ  «Ноутбук-учителю» все учителя обеспечены ноутбуками.</w:t>
      </w:r>
      <w:r>
        <w:rPr>
          <w:rFonts w:cs="Times New Roman" w:ascii="Times New Roman" w:hAnsi="Times New Roman"/>
          <w:szCs w:val="24"/>
        </w:rPr>
        <w:t xml:space="preserve"> Они все подключены к сети Интернет и школа имеет свою электронную почту  и сай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За последние 5 лет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новилась материально-техническая база школы: для 2-х кабинетов приобретена  новая школьная мебель (столы, стулья), интерактивная доска с проектором, музыкальный центр, лабораторная посуда для кабинета химии. Каждый год обновляется спортивный инвентарь и кухонная пос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ругое оборудование и хозяйственный инвентарь пополняются по мере необходимости за счёт бюджетных и вне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условия осуществления образовательного процесса в школе соответствует установленным требованиям в части строительных норм и правил, санитарных и гигиенических норм, оборудования учебных помещений; охраны жизни и здоровья детей и оснащенности учебного процесса.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располагает необходимым перечнем оборудования и учебных пособий, в достаточном количестве обеспечена меб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>Пробл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недостаточное обеспечение учебно-воспитательного процесса компьютерными  и другими  средствами  обучения, недостаточное количество современных  ПК, оргтехники, нет лингафонного оборудования, не хватают химреактивы, приборы для лабораторных работ по физике, би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устарела школьная меб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>Пути реш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рациональное использование бюджетных и привлечение внебюджетных средств, например, спонсорскую помощь  депутата местного самоуправления Гаянова Л.И., выпускника школы Давлетова Н.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Анализ 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 (76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  (0 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  (0 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  (0 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  (0 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ч (80%)</w:t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 (14%)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 (14%)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 (0%)</w:t>
            </w:r>
          </w:p>
        </w:tc>
      </w:tr>
      <w:tr>
        <w:trPr>
          <w:trHeight w:val="160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 (0%)</w:t>
            </w:r>
          </w:p>
        </w:tc>
      </w:tr>
      <w:tr>
        <w:trPr>
          <w:trHeight w:val="56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 (10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 (100%)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ч (10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7 кв.м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Анализ самообследования школы позволил определить его основные конкурентные преимущества. К их числу следует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- высоко 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- значительное количество педагогов, стремящихся к само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- преимущественно хороший уровень  общеучебных умений, навыков выпуск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- использование в образовательном процессе современных образовательных технологий, обеспечивающих личностное развит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lang w:eastAsia="ru-RU"/>
        </w:rPr>
        <w:t>Выводы</w:t>
      </w:r>
      <w:r>
        <w:rPr>
          <w:rFonts w:eastAsia="Times New Roman" w:cs="Times New Roman" w:ascii="Times New Roman" w:hAnsi="Times New Roman"/>
          <w:i/>
          <w:sz w:val="22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цели и задачи программы развития  и образовательной  программы реализуют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eastAsia="ru-RU"/>
        </w:rPr>
        <w:t>школа функционирует стабильно в режиме разви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 xml:space="preserve">деятельность школы строится в соответствии с государственной нормативной базо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школа обладает необходимым и достаточным педагогическим потенциалом для осуществления образовательно-воспитатель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тив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школа планомерно работает над проблемой здоровья школьников, не допуская отрицательной динамики состояния здоровья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lang w:eastAsia="ru-RU"/>
        </w:rPr>
        <w:t>Вместе с тем выявлены следующие проблем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происходит сокращение контингента  учащихс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остается  проблема улучшения материальной базы, в частности, информационно- технологической баз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lang w:eastAsia="ru-RU"/>
        </w:rPr>
        <w:t>Предложени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создать условия для освоения педагогами новых образовательных технологий,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lang w:eastAsia="ru-RU"/>
        </w:rPr>
        <w:t>активного вовлечения учителей в исследовательскую и инновационную деятельность, развития их творческого потенциал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продолжить работу по укреплению материально-технической  базы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совершенствовать систему работы  с учащимися.  имеющими трудности в обучени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продолжить работу по  переходу  на новые образовательные стандарты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продолжить работу по повышению компетентности педагогических работников в области диагностики, мониторинга, оценки и самооценки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lang w:eastAsia="ru-RU"/>
        </w:rPr>
        <w:t>Имеются резерв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МБОУ «Верхнетакерменская  ООШ имени Габделхая Сабитова»  обладает необходимым и достаточным педагогическим потенциалом для осуществления образовательного процесса в начальной, основной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>материально-техническое, программно-методическое обеспечение позволяет в полном объеме реализовать содержание федерального государствен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</w:r>
    </w:p>
    <w:p>
      <w:pPr>
        <w:pStyle w:val="Style2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Impact" w:hAnsi="Impact" w:eastAsia="Times New Roman" w:cs="Times New Roman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Impact" w:hAnsi="Impact" w:eastAsia="Times New Roman" w:cs="Times New Roman"/>
      <w:b/>
      <w:b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rFonts w:ascii="Arial" w:hAnsi="Arial" w:cs="Arial"/>
      <w:sz w:val="24"/>
      <w:szCs w:val="22"/>
    </w:rPr>
  </w:style>
  <w:style w:type="character" w:styleId="1">
    <w:name w:val="Заголовок 1 Знак"/>
    <w:qFormat/>
    <w:rPr>
      <w:rFonts w:ascii="Impact" w:hAnsi="Impact" w:eastAsia="Times New Roman" w:cs="Impact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Impact" w:hAnsi="Impact" w:eastAsia="Times New Roman" w:cs="Impact"/>
      <w:b/>
      <w:bCs/>
      <w:sz w:val="28"/>
      <w:szCs w:val="24"/>
      <w:u w:val="single"/>
    </w:rPr>
  </w:style>
  <w:style w:type="character" w:styleId="Style22">
    <w:name w:val="Название Знак"/>
    <w:qFormat/>
    <w:rPr>
      <w:rFonts w:ascii="Impact" w:hAnsi="Impact" w:eastAsia="Times New Roman" w:cs="Impact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Impact" w:hAnsi="Impact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16:00Z</dcterms:created>
  <dc:creator>ebars</dc:creator>
  <dc:description/>
  <cp:keywords/>
  <dc:language>en-US</dc:language>
  <cp:lastModifiedBy>Люзия</cp:lastModifiedBy>
  <cp:lastPrinted>2018-01-29T15:27:00Z</cp:lastPrinted>
  <dcterms:modified xsi:type="dcterms:W3CDTF">2018-04-18T07:50:00Z</dcterms:modified>
  <cp:revision>15</cp:revision>
  <dc:subject/>
  <dc:title/>
</cp:coreProperties>
</file>